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6М050200 – Политоло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_августа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 ФФИП, ауд. 218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</w:t>
      </w:r>
      <w:r>
        <w:rPr>
          <w:color w:val="000000"/>
        </w:rPr>
        <w:t>История политических учений», «Теоретическая и прикладная политология», «Политическая конфликтология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стреквизиты: </w:t>
      </w:r>
      <w:r>
        <w:rPr>
          <w:bCs/>
          <w:spacing w:val="6"/>
          <w:sz w:val="24"/>
          <w:szCs w:val="24"/>
        </w:rPr>
        <w:t>«</w:t>
      </w:r>
      <w:r>
        <w:rPr>
          <w:color w:val="000000"/>
        </w:rPr>
        <w:t xml:space="preserve">Международные конфликты и практика их урегулирования», «Политический маркетинг», </w:t>
      </w:r>
      <w:r>
        <w:rPr>
          <w:bCs/>
          <w:spacing w:val="6"/>
          <w:sz w:val="24"/>
          <w:szCs w:val="24"/>
        </w:rPr>
        <w:t xml:space="preserve"> «</w:t>
      </w:r>
      <w:r>
        <w:rPr>
          <w:color w:val="000000"/>
        </w:rPr>
        <w:t>Методы исследования в политической науки</w:t>
      </w:r>
      <w:r>
        <w:rPr>
          <w:bCs/>
          <w:spacing w:val="6"/>
          <w:sz w:val="24"/>
          <w:szCs w:val="24"/>
        </w:rPr>
        <w:t xml:space="preserve">» и д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07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Столяренко Л.С. Основы общей психологии. - Ростов на Дону, 2009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Столяренко Л.С. Основы общей психологии.(тесты). – Р/ на Дону., 2010.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199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Леонтьев А.А. Психология общения. - М., 200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0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0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10.Хрестоматия по ощущению и восприятию. - М., 2005.</w:t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left="567"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Магистра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Магистра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Магистранты</w:t>
      </w:r>
      <w:r>
        <w:rPr/>
        <w:t>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left="567"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left="567"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« 28 августа»  2014  г.</w:t>
      </w:r>
      <w:r>
        <w:rPr>
          <w:szCs w:val="28"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4-10-02T17:30:00Z</dcterms:modified>
  <cp:revision>313</cp:revision>
  <dc:subject/>
  <dc:title>Министерство образования и науки Республики Казахстан</dc:title>
</cp:coreProperties>
</file>